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аботы Комиссии по противодействию коррупции и урегулированию конфликта интересов при осуществлении медицинской деятельности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БУ РО «ГП №2» в г. Шахты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Цель деятельности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я полномочий по реализации антикорруп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У РО «ГП №2» в г. Шахты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деятельности Комиссии: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- выявление и изучение причин, порождающих коррупцию.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- координация мероприятий по противодействию коррупции в учреждении, в том числе внесение предложений о мерах по противодействию незаконному обогащению, взяточничеству, хищению и иным злоупотреблениям сотрудниками учреждения. Обеспечение соблюдения сотрудниками общепризнанных этических норм при исполнении трудовых обязанностей.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-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- составление плана мероприятий по противодействию коррупции.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- взаимодействие с правоохранительными органами, органами местного самоуправления для достижения целей работы Комиссии.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- анализ обращений граждан и юридических лиц на предмет наличия информации о фактах коррупции.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- создание условий для уведомления работниками об обращениях к ним в целях склонения к коррупционным правонарушениям.</w:t>
      </w:r>
    </w:p>
    <w:p>
      <w:pPr>
        <w:pStyle w:val="Style13"/>
        <w:shd w:fill="FFFFFF" w:val="clear"/>
        <w:rPr/>
      </w:pPr>
      <w:r>
        <w:rPr>
          <w:sz w:val="28"/>
          <w:szCs w:val="28"/>
        </w:rPr>
        <w:t>- рассмотрение вопросов, связанных с соблюдением требований к служебному поведению и (или) требований об урегулировании конфликта интересов, в отношении работников учреждения.</w:t>
      </w:r>
    </w:p>
    <w:p>
      <w:pPr>
        <w:pStyle w:val="Style13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3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3"/>
        <w:shd w:fill="FFFFFF" w:val="clear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ероприятий по противодействию коррупции</w:t>
        <w:tab/>
      </w:r>
    </w:p>
    <w:p>
      <w:pPr>
        <w:pStyle w:val="Style13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БУ РО «ГП №2» в г. Шахты</w:t>
      </w:r>
    </w:p>
    <w:tbl>
      <w:tblPr>
        <w:tblW w:w="10140" w:type="dxa"/>
        <w:jc w:val="left"/>
        <w:tblInd w:w="-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5504"/>
        <w:gridCol w:w="2089"/>
        <w:gridCol w:w="196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член комиссии/ коми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6"/>
                <w:szCs w:val="26"/>
              </w:rPr>
              <w:t>Разработка   и принятие локальных нормативных актов по противодействию коррупции в соответствии методическими рекомендациями в области по противодействию корруп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280"/>
              <w:ind w:left="359" w:hanging="3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280" w:after="0"/>
              <w:ind w:left="359" w:hanging="3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ые сро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6"/>
                <w:szCs w:val="26"/>
              </w:rPr>
              <w:t>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8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hd w:fill="FFFFFF" w:val="clear"/>
              <w:spacing w:before="280" w:after="0"/>
              <w:rPr/>
            </w:pPr>
            <w:r>
              <w:rPr>
                <w:sz w:val="26"/>
                <w:szCs w:val="26"/>
              </w:rPr>
              <w:t>Осуществление контроля за планом реализации антикоррупционных   мероприятий в ГБУ РО «ГП №2» в г. Шахты на 2024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аботников организации в форме ознакомления под роспись с нормативными документами, регламентирующими вопросы предупреждения и противодействия коррупции в организа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актуализация информации, относящейся к деятельности учреждения в сфере противодействия коррупции на официальном сайте учреж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их мероприятий по вопросам предупреждения и противодействия корруп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циологического опроса уровня восприятия внутренней коррупции в учреждени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 граждан на доступ к информации, открытость деятельности учреж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6"/>
                <w:szCs w:val="26"/>
              </w:rPr>
              <w:t>Анализ поступивших в учреждение обращений граждан и организаций о фактах совершения работником коррупционных наруш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;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 Unicode MS;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Arial Unicode MS;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0:00Z</dcterms:created>
  <dc:creator>Курбацкая</dc:creator>
  <dc:description/>
  <cp:keywords/>
  <dc:language>en-US</dc:language>
  <cp:lastModifiedBy>Диденко Юрий Павлович</cp:lastModifiedBy>
  <cp:lastPrinted>2022-11-25T01:55:00Z</cp:lastPrinted>
  <dcterms:modified xsi:type="dcterms:W3CDTF">2024-02-02T10:29:00Z</dcterms:modified>
  <cp:revision>15</cp:revision>
  <dc:subject/>
  <dc:title>Утверждено</dc:title>
</cp:coreProperties>
</file>