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равила внутреннего распорядка для потребителей медицинских услуг</w:t>
      </w:r>
    </w:p>
    <w:p>
      <w:pPr>
        <w:pStyle w:val="Normal"/>
        <w:spacing w:lineRule="auto" w:line="240" w:before="74" w:after="0"/>
        <w:ind w:left="650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 к приказу МБУЗ ГП№2г. Шахты от «10» января 2020 года № 12-</w:t>
      </w:r>
    </w:p>
    <w:p>
      <w:pPr>
        <w:pStyle w:val="Normal"/>
        <w:spacing w:lineRule="auto" w:line="240" w:before="280" w:after="280"/>
        <w:ind w:left="39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90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1.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8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Правила внутреннего распорядка для потребителей медицинских услуг для пациентов, разработаны в соответствии с федеральны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ко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323-ФЗ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1 ноября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2011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Об основах охраны здоровья граждан в Российской Федерации», "О защите прав потребителей", иными нормативными актами. </w:t>
      </w:r>
    </w:p>
    <w:p>
      <w:pPr>
        <w:pStyle w:val="Normal"/>
        <w:spacing w:lineRule="auto" w:line="240" w:before="280" w:after="280"/>
        <w:ind w:right="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 Правила внутреннего распорядка для потребителей медицинских услуг являются организационно-правовы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документ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гламентом,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ющим порядок обращения потребителя медицинских услуг в МБУЗ ГП№2г. Шахты (далее – Учреждение)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а и обязанности, правила поведения в Учреждении, осуществле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к, выписок из медицинской документации и распространяющий свое действие на всех лиц, обращающихся за медицинской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ю.</w:t>
      </w:r>
    </w:p>
    <w:p>
      <w:pPr>
        <w:pStyle w:val="Normal"/>
        <w:spacing w:lineRule="auto" w:line="240" w:before="280" w:after="28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ие Правила обязательны для персонала и пациентов, а также иных лиц, обратившихся в Учреждение.</w:t>
      </w:r>
    </w:p>
    <w:p>
      <w:pPr>
        <w:pStyle w:val="Normal"/>
        <w:spacing w:lineRule="auto" w:line="240" w:before="280" w:after="280"/>
        <w:ind w:right="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авила внутреннего распорядка для пациентов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ают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бращения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 и обязан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оведения пациентов и их законных представителей в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зреш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туаций между Учреждением и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ом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редоставления информации о состоянии здоровья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;</w:t>
      </w:r>
    </w:p>
    <w:p>
      <w:pPr>
        <w:pStyle w:val="Normal"/>
        <w:spacing w:lineRule="auto" w:line="240" w:before="280" w:after="280"/>
        <w:ind w:right="122" w:hanging="0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-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ыда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ок, выписок из медицинской документации пациенту или друг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С правилами внутреннего распорядка пациент либ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й представитель знакомятся</w:t>
      </w:r>
      <w:r>
        <w:rPr>
          <w:rFonts w:eastAsia="Times New Roman" w:cs="Times New Roman" w:ascii="Times New Roman" w:hAnsi="Times New Roman"/>
          <w:spacing w:val="-1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, а также  самостоятельно – путем прочтения настоящих правил, размещенных на информационном стенде Учреждения. </w:t>
      </w:r>
    </w:p>
    <w:p>
      <w:pPr>
        <w:pStyle w:val="Normal"/>
        <w:spacing w:lineRule="auto" w:line="240" w:before="280" w:after="28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ь пациента должен иметь выданную в установленном порядке доверенность на право представления интересов пациент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134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2.  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ТРЕБИТЕЛЯ МЕДИЦИНСКИХ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УГ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 Учреждении оказыва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первичная 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ко-санитарная помощь;</w:t>
      </w:r>
    </w:p>
    <w:p>
      <w:pPr>
        <w:pStyle w:val="Normal"/>
        <w:spacing w:lineRule="auto" w:line="240" w:before="1" w:after="0"/>
        <w:ind w:right="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1" w:after="0"/>
        <w:ind w:right="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 случае обращения граждан по экстренным показаниям, персонал Учреждения незамедлительно организует оказание экстренной медицинской помощи.</w:t>
      </w:r>
    </w:p>
    <w:p>
      <w:pPr>
        <w:pStyle w:val="Normal"/>
        <w:spacing w:lineRule="auto" w:line="240" w:before="0" w:after="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В случае обращения пациентов в Учреждение, в отношен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ются достаточные основания полагать, что вред их здоровью причинен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равных действий, Учреждение передает сведения в территориальные органы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МВ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и по мест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хо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случае обращения в Учреждение пациента с карантинным инфекционным заболеванием и установления первичного диагноза инфекционного заболевания или подозрения на таковое, подается подается экстренное извещение об</w:t>
      </w:r>
      <w:r>
        <w:rPr>
          <w:rFonts w:eastAsia="Times New Roman" w:cs="Times New Roman" w:ascii="Times New Roman" w:hAnsi="Times New Roman"/>
          <w:spacing w:val="1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екционн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74" w:after="0"/>
        <w:ind w:left="104" w:right="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и, остром профессиональном отравлении, необычной реакции на прививку (форма 058/у).</w:t>
      </w:r>
    </w:p>
    <w:p>
      <w:pPr>
        <w:pStyle w:val="Normal"/>
        <w:spacing w:lineRule="auto" w:line="240" w:before="280" w:after="28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еобходим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я медицинской помощи в плановой и неотложной форме пациент обращается в регистратуру Учреждения, обеспечивающую регистрацию пациентов на прием к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>врач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Учреждения - с понедельника по пятницу с 7.30:19.00 часов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бботу с 8:00 до 14:00.</w:t>
      </w:r>
    </w:p>
    <w:p>
      <w:pPr>
        <w:pStyle w:val="Normal"/>
        <w:spacing w:lineRule="auto" w:line="240" w:before="280" w:after="28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Прием пациентов врачами Учреждения проводи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графику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р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аве прервать прием пациентов для оказания экстренной и неотложной медицинской</w:t>
      </w:r>
      <w:r>
        <w:rPr>
          <w:rFonts w:eastAsia="Times New Roman" w:cs="Times New Roman" w:ascii="Times New Roman" w:hAnsi="Times New Roman"/>
          <w:spacing w:val="-1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и.</w:t>
      </w:r>
    </w:p>
    <w:p>
      <w:pPr>
        <w:pStyle w:val="Normal"/>
        <w:spacing w:lineRule="auto" w:line="240" w:before="280" w:after="28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дварительная запись пациента на прием к врачу Учреждения осуществляется посредством личного обращения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регистратуру, по телефону или через портал «Госуслуг»</w:t>
      </w:r>
    </w:p>
    <w:p>
      <w:pPr>
        <w:pStyle w:val="Normal"/>
        <w:spacing w:lineRule="auto" w:line="240" w:before="280" w:after="280"/>
        <w:ind w:right="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64" w:right="11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      Пр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вход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у</w:t>
      </w:r>
      <w:r>
        <w:rPr>
          <w:rFonts w:eastAsia="Times New Roman" w:cs="Times New Roman" w:ascii="Times New Roman" w:hAnsi="Times New Roman"/>
          <w:spacing w:val="-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омендует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ть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хилы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обуться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менну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обувь.</w:t>
      </w:r>
    </w:p>
    <w:p>
      <w:pPr>
        <w:pStyle w:val="Normal"/>
        <w:spacing w:lineRule="auto" w:line="240" w:before="280" w:after="280"/>
        <w:ind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олод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рем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 должен оставить верхнюю одежду в гардеробе.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Вх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верхней одежде в медицинский кабинет запрещается в любое врем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охранность личных вещей пациента вне гардероба администрация Учреждения ответственности не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ет.</w:t>
      </w:r>
    </w:p>
    <w:p>
      <w:pPr>
        <w:pStyle w:val="Normal"/>
        <w:spacing w:lineRule="auto" w:line="240" w:before="280" w:after="28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При обращении пациента в Учреждение заводится медицинская карта, для оформл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сообщает свои паспортны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.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Пациент записывается на прием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четом графика работы врача и пожелания пациента.</w:t>
      </w:r>
    </w:p>
    <w:p>
      <w:pPr>
        <w:pStyle w:val="Normal"/>
        <w:spacing w:lineRule="auto" w:line="240" w:before="0" w:after="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В случае непредвиденного отсутств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угих чрезвычайных обстоятельств, администратор (регистратор)  предупреждает об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 при первой</w:t>
      </w:r>
      <w:r>
        <w:rPr>
          <w:rFonts w:eastAsia="Times New Roman" w:cs="Times New Roman" w:ascii="Times New Roman" w:hAnsi="Times New Roman"/>
          <w:spacing w:val="-3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и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Пр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возможност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ыть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но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уется уведомить Учреждение по телефону в возможн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роткие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и.</w:t>
      </w:r>
    </w:p>
    <w:p>
      <w:pPr>
        <w:pStyle w:val="Normal"/>
        <w:spacing w:lineRule="auto" w:line="240" w:before="0" w:after="0"/>
        <w:ind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Пациен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ходи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лашению. Запрещаетс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ход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бине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ез приглашения,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ког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м идет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другого пациента.</w:t>
      </w:r>
    </w:p>
    <w:p>
      <w:pPr>
        <w:pStyle w:val="Normal"/>
        <w:spacing w:lineRule="auto" w:line="240" w:before="0" w:after="0"/>
        <w:ind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2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При обращении в регистратуру Учреждения пациент предоставляет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документ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достоверяющий личность, сообщает адрес фактического места жительства и контактный телефон, в случае анонимного обращения – медицинские услуги оказываются на платной основе (за исключени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идетельствования для выявления ВИЧ-инфекции с предварительным и послед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нсультированием).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Учреждение осуществляет обработку персональных данных пациента исключительно в целях исполнения заключенного с ним договора, в связи с чем, в соответствии со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ст.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З «О персональных данных» дополнительного согласия пациента на обработк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ональных данных не требуется. Учреждения обеспечивает сохранность персональных да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35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2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354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3.       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  <w:lang w:eastAsia="ru-RU"/>
        </w:rPr>
        <w:t xml:space="preserve">ПРА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ОБЯЗАННОСТИ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А</w:t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9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ении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ю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ении</w:t>
      </w:r>
      <w:r>
        <w:rPr>
          <w:rFonts w:eastAsia="Times New Roman" w:cs="Times New Roman" w:ascii="Times New Roman" w:hAnsi="Times New Roman"/>
          <w:spacing w:val="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** Уважитель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гуманное отношение со сторон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бот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 лиц, участвующих в оказании медицинской помощи;</w:t>
      </w:r>
    </w:p>
    <w:p>
      <w:pPr>
        <w:pStyle w:val="Normal"/>
        <w:spacing w:lineRule="auto" w:line="240" w:before="280" w:after="280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Обследование и лечение в условиях, соответствующих санитарно- гигиеническим и противоэпидемическим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м;</w:t>
      </w:r>
    </w:p>
    <w:p>
      <w:pPr>
        <w:pStyle w:val="Normal"/>
        <w:spacing w:lineRule="auto" w:line="240" w:before="280" w:after="280"/>
        <w:ind w:right="1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Облегчение боли, связанной с заболеванием и (или) медицинским вмешательством, доступными способами и средствами, если таковое не препятствует диагностическом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цессу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Перевод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друг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ащему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рачу при условии согласия этого другого врача.</w:t>
      </w:r>
    </w:p>
    <w:p>
      <w:pPr>
        <w:pStyle w:val="Normal"/>
        <w:spacing w:lineRule="auto" w:line="240" w:before="74" w:after="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Добровольное информированное согласие пациента на медицинское вмешательство и отказ от него в соответствии с действующим законодательством РФ; </w:t>
      </w:r>
    </w:p>
    <w:p>
      <w:pPr>
        <w:pStyle w:val="Normal"/>
        <w:spacing w:lineRule="auto" w:line="240" w:before="74" w:after="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Обращение с жалобой к должностным лицам Учреждения, а также в контролирующие и /или надзирающие органы или в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уд;</w:t>
      </w:r>
    </w:p>
    <w:p>
      <w:pPr>
        <w:pStyle w:val="Normal"/>
        <w:spacing w:lineRule="auto" w:line="240" w:before="0" w:after="0"/>
        <w:ind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Сохранение работниками Учреждения в тайне информации о факт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за медицинской помощью, состоянии здоровья, диагнозе и иных сведений, полученных 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едовании и лечении, за исключением случаев, предусмотренных законодательными актами;</w:t>
      </w:r>
    </w:p>
    <w:p>
      <w:pPr>
        <w:pStyle w:val="Normal"/>
        <w:spacing w:lineRule="auto" w:line="240" w:before="0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 Получение в доступной для него форме полной информации о состоянии своего здоровья, применяем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тод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агностики и лечения, а также на выбор лиц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ым 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передана информация о состоян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            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язан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нимать меры к сохранению и укреплению своего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left="4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 Своевременно обращаться за медицинской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ь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важитель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ситься к медицинским   работникам Учреждения или иным лицам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ходя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,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же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ажать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а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ов;</w:t>
      </w:r>
    </w:p>
    <w:p>
      <w:pPr>
        <w:pStyle w:val="Normal"/>
        <w:spacing w:lineRule="auto" w:line="240" w:before="280" w:after="28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редоставлять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лиц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ывающему медицинскую помощь, известную ему достоверную информацию о состоянии своего здоровья,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о противопоказаниях к применению лекарственных средств, аллергических реакциях, ранее перенесенных и наследственны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еваниях. Пациент должен знать, что сознательное искажение информации о своем здоровье может отразиться на правильности выставляемого диагноза, назначаемого лечения и повлиять на прогноз выздоровления.</w:t>
      </w:r>
    </w:p>
    <w:p>
      <w:pPr>
        <w:pStyle w:val="Normal"/>
        <w:spacing w:lineRule="auto" w:line="240" w:before="280" w:after="280"/>
        <w:ind w:right="11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 (потребитель) долж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</w:t>
      </w:r>
    </w:p>
    <w:p>
      <w:pPr>
        <w:pStyle w:val="Normal"/>
        <w:spacing w:lineRule="auto" w:line="240" w:before="280" w:after="28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Не создавать ситуации, препятствующие выполнению персоналом своих обязанностей, своевременно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точн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медицинские предписания и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комендац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ечащ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рач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Б) Сотруднич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сех этапах оказания медицинс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и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В) Соблю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внутреннего распорядка для пациентов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;</w:t>
      </w:r>
    </w:p>
    <w:p>
      <w:pPr>
        <w:pStyle w:val="Normal"/>
        <w:spacing w:lineRule="auto" w:line="240" w:before="0" w:after="0"/>
        <w:ind w:right="12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ациенты после вакцинации, не могут покидать Учреждение в течении 30- минут без осмотр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врача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Бережно относиться к имуществу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Пациент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н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соблюдать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е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(ст.27</w:t>
      </w:r>
      <w:r>
        <w:rPr>
          <w:rFonts w:eastAsia="Times New Roman" w:cs="Times New Roman" w:ascii="Times New Roman" w:hAnsi="Times New Roman"/>
          <w:spacing w:val="2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3</w:t>
      </w: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го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кон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23-ФЗ) и правила пожарной</w:t>
      </w:r>
      <w:r>
        <w:rPr>
          <w:rFonts w:eastAsia="Times New Roman" w:cs="Times New Roman" w:ascii="Times New Roman" w:hAnsi="Times New Roman"/>
          <w:spacing w:val="5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Бережно относиться к имуществу Учреждения.</w:t>
      </w:r>
    </w:p>
    <w:p>
      <w:pPr>
        <w:pStyle w:val="Normal"/>
        <w:spacing w:lineRule="auto" w:line="240" w:before="280" w:after="280"/>
        <w:ind w:right="1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  </w:t>
      </w:r>
    </w:p>
    <w:p>
      <w:pPr>
        <w:pStyle w:val="Normal"/>
        <w:spacing w:lineRule="auto" w:line="240" w:before="280" w:after="280"/>
        <w:ind w:right="50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4. ПРАВИЛ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ВЕДЕНИЯ ПАЦИЕНТОВ И ИХ ЗАКОННЫХ</w:t>
      </w:r>
      <w:r>
        <w:rPr>
          <w:rFonts w:eastAsia="Times New Roman" w:cs="Times New Roman" w:ascii="Times New Roman" w:hAnsi="Times New Roman"/>
          <w:b/>
          <w:bCs/>
          <w:spacing w:val="-4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ИТЕЛЕЙ В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РЕЖД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Категорически запрещается:</w:t>
      </w:r>
    </w:p>
    <w:p>
      <w:pPr>
        <w:pStyle w:val="Normal"/>
        <w:spacing w:lineRule="auto" w:line="240" w:before="1" w:after="28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ить на крыльце, а также в любых помещения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гром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говаривать, шуметь, хлопать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ерьми;</w:t>
      </w:r>
    </w:p>
    <w:p>
      <w:pPr>
        <w:pStyle w:val="Normal"/>
        <w:spacing w:lineRule="auto" w:line="240" w:before="280" w:after="280"/>
        <w:ind w:right="119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убить персоналу Учреждения или иным лицам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ходящим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чреждении; либо выяснять отношения с ними в присутствии других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;</w:t>
      </w:r>
    </w:p>
    <w:p>
      <w:pPr>
        <w:pStyle w:val="Normal"/>
        <w:spacing w:lineRule="auto" w:line="240" w:before="280" w:after="280"/>
        <w:ind w:right="116" w:hanging="0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екоррект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едении пациента, грубых высказываниях в адре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сонал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ет пра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каз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у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аблюд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лечении (кроме экстренных случаев и  случаев оказания медицинской помощи в неотложной форме);</w:t>
      </w:r>
    </w:p>
    <w:p>
      <w:pPr>
        <w:pStyle w:val="Normal"/>
        <w:spacing w:lineRule="auto" w:line="240" w:before="280" w:after="280"/>
        <w:ind w:right="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-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ждение сопровождающих лиц  в кабинете допускает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разреше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лечащего врача, а также самого пациента (потребителя)</w:t>
      </w:r>
    </w:p>
    <w:p>
      <w:pPr>
        <w:pStyle w:val="Normal"/>
        <w:spacing w:lineRule="auto" w:line="240" w:before="0" w:after="0"/>
        <w:ind w:right="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11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В помещениях Учреждени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необходим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держивать чистоту и порядок. Мусор, а также использованные средства личной гигиены должны выбрасыватьс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олько</w:t>
      </w:r>
      <w:r>
        <w:rPr>
          <w:rFonts w:eastAsia="Times New Roman" w:cs="Times New Roman" w:ascii="Times New Roman" w:hAnsi="Times New Roman"/>
          <w:spacing w:val="5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урны для мусора, использованные бахилы помещаются в специальную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рн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ходящуюся 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хол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. Бросать мусор и бахилы на пол категорически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ено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4.3.Соблюд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личной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игиены.</w:t>
      </w:r>
    </w:p>
    <w:p>
      <w:pPr>
        <w:pStyle w:val="Normal"/>
        <w:spacing w:lineRule="auto" w:line="240" w:before="74" w:after="0"/>
        <w:ind w:right="11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4" w:after="0"/>
        <w:ind w:right="11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о время эпидемий ОРВИ рекомендуется использовать индивидуальные средства защиты: марлевые или иные повязки, предназначенные для защит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ираторной инфекции.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Накануне инвазивного вмешательства пациент обязан подписать</w:t>
      </w:r>
      <w:r>
        <w:rPr>
          <w:rFonts w:eastAsia="Times New Roman" w:cs="Times New Roman" w:ascii="Times New Roman" w:hAnsi="Times New Roman"/>
          <w:spacing w:val="-2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ное согласие, предварительно изучив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ег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текст.</w: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6.Пациент обязан незамедлительно известить своего лечаще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худше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ояния своего здоровья. При отсутствии лечащег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ь данную информацию работнику регистратуры или медицинской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стре\фельдше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7.Персонал Учреждения имеет пра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удал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ациента из Учреждения в случае несоблюдения изложенных правил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я.</w: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73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17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5.     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РАЗРЕШЕНИЯ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КОНФЛИКТНЫХ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СИТУАЦИЙ </w:t>
      </w:r>
    </w:p>
    <w:p>
      <w:pPr>
        <w:pStyle w:val="Normal"/>
        <w:spacing w:lineRule="auto" w:line="240" w:before="0" w:after="0"/>
        <w:ind w:right="1735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ЖДУ УЧРЕЖДЕНИЕМ И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ОМ</w:t>
      </w:r>
    </w:p>
    <w:p>
      <w:pPr>
        <w:pStyle w:val="Normal"/>
        <w:spacing w:lineRule="auto" w:line="240" w:before="0" w:after="0"/>
        <w:ind w:right="11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В случае нарушения прав пациента, он (его законный представитель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аться с претензией (жалобой)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ается через регистратуру и передается на рассмотрение заместител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лавного 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медицинской части. Претензия (жалоба)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изложена в книге жалоб и предложений либо направлена на сайт Учреждения в электронном виде. Для оперативного получения ответа на претензию (жалобу) пациенту рекомендуется оставить номер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контактного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а.</w:t>
      </w:r>
    </w:p>
    <w:p>
      <w:pPr>
        <w:pStyle w:val="Normal"/>
        <w:spacing w:lineRule="auto" w:line="240" w:before="0" w:after="0"/>
        <w:ind w:right="11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етензия (жалоба) рассматривается в течение 10 дней с момента её получения Учреждением. На претензию (жалобу) ответ в письменном виде направляется пациенту по почте по указанному им адресу либо по желанию пациента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вручен ему лично в согласованное время. На претензию (жалобу), размещенную на сайте Учреждения/ ответ направляется в электронном виде по электронному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адресу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азанному</w:t>
      </w:r>
      <w:r>
        <w:rPr>
          <w:rFonts w:eastAsia="Times New Roman" w:cs="Times New Roman" w:ascii="Times New Roman" w:hAnsi="Times New Roman"/>
          <w:spacing w:val="-2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ом.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е получив ответа на претензию (жалобу) в десятидневный срок либо в случае получения ответа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ы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довлетворяет его, пациент (законный представитель) вправе обратиться в контролирующие (надзирающие) органы либо в</w:t>
      </w:r>
      <w:r>
        <w:rPr>
          <w:rFonts w:eastAsia="Times New Roman" w:cs="Times New Roman" w:ascii="Times New Roman" w:hAnsi="Times New Roman"/>
          <w:spacing w:val="-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су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9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193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     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ОСТАВЛЕНИЯ</w:t>
      </w:r>
      <w:r>
        <w:rPr>
          <w:rFonts w:eastAsia="Times New Roman" w:cs="Times New Roman" w:ascii="Times New Roman" w:hAnsi="Times New Roman"/>
          <w:b/>
          <w:bCs/>
          <w:spacing w:val="-2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И                                                  О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СОСТОЯНИИ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>ЗДОРОВЬЯ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А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Информация о состоянии здоровья предоставляется пациенту в доступной, соответствующей требования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ики и деонтологии, форме лечащи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врач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и иными должностными лицами Учреждения. Она должна содержать сведения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, наличии заболевания, диагнозе и прогнозе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тод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 и лечения, связанном с ними риске, возможных варианта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шательства и их последствиях, а также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ного лечения и возможных осложнениях.</w:t>
      </w:r>
    </w:p>
    <w:p>
      <w:pPr>
        <w:pStyle w:val="Normal"/>
        <w:spacing w:lineRule="auto" w:line="240" w:before="280" w:after="280"/>
        <w:ind w:right="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нформация, содержащаяся в медицинской документации, составляет врачебную тайну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яться без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соглас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циента 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онных представителей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ольк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снованиям, предусмотренным действующи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конодательством (ст.13 Закона РФ №323-ФЗ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54" w:right="4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 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ПОРЯДОК 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  <w:lang w:eastAsia="ru-RU"/>
        </w:rPr>
        <w:t xml:space="preserve">ВЫДАЧИ </w:t>
      </w:r>
      <w:r>
        <w:rPr>
          <w:rFonts w:eastAsia="Times New Roman" w:cs="Times New Roman" w:ascii="Times New Roman" w:hAnsi="Times New Roman"/>
          <w:b/>
          <w:bCs/>
          <w:spacing w:val="-9"/>
          <w:sz w:val="24"/>
          <w:szCs w:val="24"/>
          <w:lang w:eastAsia="ru-RU"/>
        </w:rPr>
        <w:t xml:space="preserve">РЕЗУЛЬТАТОВ 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  <w:lang w:eastAsia="ru-RU"/>
        </w:rPr>
        <w:t xml:space="preserve">ЛАБОРАТОРНЫХ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ИССЛЕДОВАНИЙ, 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  <w:lang w:eastAsia="ru-RU"/>
        </w:rPr>
        <w:t xml:space="preserve">СПРАВОК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ПИСОК ИЗ МЕДИЦИНСКОЙ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eastAsia="ru-RU"/>
        </w:rPr>
        <w:t xml:space="preserve">ДОКУМЕНТАЦИ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АЦИЕНТУ</w:t>
      </w:r>
      <w:r>
        <w:rPr>
          <w:rFonts w:eastAsia="Times New Roman" w:cs="Times New Roman" w:ascii="Times New Roman" w:hAnsi="Times New Roman"/>
          <w:b/>
          <w:bCs/>
          <w:spacing w:val="-16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4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ЛИ РУГИМ ЛИЦАМ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1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ыд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выписок из медицинской документации, осуществляется в соответствии с  действующим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законодательством Российской Федерации.</w:t>
      </w:r>
    </w:p>
    <w:p>
      <w:pPr>
        <w:pStyle w:val="Normal"/>
        <w:spacing w:lineRule="auto" w:line="240" w:before="280" w:after="280"/>
        <w:ind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464" w:right="1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      На основании письменного заявления (на имя главного врача Учреждения) пациента ему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ож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ыть выдана заверенна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п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ици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ы, справка о болезни или выписка из медицинской карт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62" w:after="0"/>
        <w:ind w:left="1634" w:right="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62" w:after="0"/>
        <w:ind w:right="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62" w:after="0"/>
        <w:ind w:left="1634" w:right="127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  <w:lang w:eastAsia="ru-RU"/>
        </w:rPr>
        <w:t xml:space="preserve">8. ОРЯДО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КАЗАНИЯ 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  <w:lang w:eastAsia="ru-RU"/>
        </w:rPr>
        <w:t xml:space="preserve">ПЛАТНЫ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ДИЦИНСКИХ УСЛУГ ПАЦИЕНТУ ИЛИ ДРУГИМ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ЦАМ</w:t>
      </w:r>
    </w:p>
    <w:p>
      <w:pPr>
        <w:pStyle w:val="Normal"/>
        <w:spacing w:lineRule="auto" w:line="240" w:before="0" w:after="0"/>
        <w:ind w:right="108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казание      платных       услуг населению (медицинских и немедицинских)       осуществляется       в соответствии   с действующим законодательством Российской Федерации и согласно  установленного  режима работы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реждения.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Платные услуги оказываются в соответствии с заключенными с гражданами или организациями договорами на оказание  платных  услуг  в письменной  форме.  Договоры  с гражданами и организация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и Учреждения кром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главного врач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подписываться иными уполномоченным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главным врачом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ами.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договоре с гражданами регламентируются условия и сроки оказания услуг, порядок расчетов, права, обязанности и ответственность сторон, а также иные существенные условия.</w:t>
      </w:r>
    </w:p>
    <w:p>
      <w:pPr>
        <w:pStyle w:val="Normal"/>
        <w:spacing w:lineRule="auto" w:line="240" w:before="0" w:after="0"/>
        <w:ind w:right="10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Перед заключением договора пациент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накоми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Территориальной программой государственных гарантий оказани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ощи, перечнем дополнительных платных медицинских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ми правилами внутреннего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трудового</w:t>
      </w:r>
      <w:r>
        <w:rPr>
          <w:rFonts w:eastAsia="Times New Roman" w:cs="Times New Roman" w:ascii="Times New Roman" w:hAnsi="Times New Roman"/>
          <w:spacing w:val="-1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дка.</w:t>
      </w:r>
    </w:p>
    <w:p>
      <w:pPr>
        <w:pStyle w:val="Normal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 заключении договора по требованию потребителя ему предоставляется</w:t>
      </w:r>
    </w:p>
    <w:p>
      <w:pPr>
        <w:pStyle w:val="Normal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оступной форме информация  о платных медицинских услугах, в том числе о:</w:t>
      </w:r>
    </w:p>
    <w:p>
      <w:pPr>
        <w:pStyle w:val="Normal"/>
        <w:spacing w:lineRule="auto" w:line="240" w:before="0" w:after="0"/>
        <w:ind w:left="824" w:right="11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Порядках оказания медицинской помощи и стандартах медицинской помощи, применяемых при предоставлении платных медицинских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уг;</w:t>
      </w:r>
    </w:p>
    <w:p>
      <w:pPr>
        <w:pStyle w:val="Normal"/>
        <w:spacing w:lineRule="auto" w:line="240" w:before="0" w:after="0"/>
        <w:ind w:left="824" w:right="11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нкретном медицинс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нике, предоставляющем соответствующую платную медицинскую услугу (его профессиональном образовании и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и);</w:t>
      </w:r>
    </w:p>
    <w:p>
      <w:pPr>
        <w:pStyle w:val="Normal"/>
        <w:spacing w:lineRule="auto" w:line="240" w:before="0" w:after="0"/>
        <w:ind w:left="824" w:right="1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тод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азания медицинской помощи, связанных с ними рисках, возможных вида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шательства, их последствиях и ожидаем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азания медицин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щи;</w:t>
      </w:r>
    </w:p>
    <w:p>
      <w:pPr>
        <w:pStyle w:val="Normal"/>
        <w:spacing w:lineRule="auto" w:line="240" w:before="280" w:after="280"/>
        <w:ind w:left="82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·         другие сведения, относящиеся к предмет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а.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Пациенты, пользующиеся платными медицинскими услугами, обязаны выполнять требования, обеспечивающие качественное предоставление платной медицинской услуги, включая сообщение Исполнителю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еобходим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него сведений, а также установленные в Учреждении правила внутреннего распорядка для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отруд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ов.</w:t>
      </w:r>
    </w:p>
    <w:p>
      <w:pPr>
        <w:pStyle w:val="Normal"/>
        <w:spacing w:lineRule="auto" w:line="240" w:before="0" w:after="0"/>
        <w:ind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Учреждение предоставляет потребителю (законному представителю потребителя) 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ю и в доступной д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н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е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ю:</w:t>
      </w:r>
    </w:p>
    <w:p>
      <w:pPr>
        <w:pStyle w:val="Normal"/>
        <w:spacing w:lineRule="auto" w:line="240" w:before="0" w:after="0"/>
        <w:ind w:left="812" w:right="11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 о состоян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, включая сведения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, диагнозе,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тод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чения, связанном с ними риске, возможных вариантах и последствия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шательства, ожидаемы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езультатах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я;</w:t>
      </w:r>
    </w:p>
    <w:p>
      <w:pPr>
        <w:pStyle w:val="Normal"/>
        <w:spacing w:lineRule="auto" w:line="240" w:before="0" w:after="0"/>
        <w:ind w:left="388"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812" w:right="11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·           об используемых при предоставлении платных медицинских услуг лекарственных пепаратах и медицинских изделиях, в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е о сроках их годности (гарантийных сроках), показаниях (противопоказаниях) к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ю.</w:t>
      </w:r>
    </w:p>
    <w:p>
      <w:pPr>
        <w:pStyle w:val="Normal"/>
        <w:spacing w:lineRule="auto" w:line="240" w:before="280" w:after="280"/>
        <w:ind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right="11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     В случае отказа потребителя после заключения договора от получения медицинских    услуг    договор    расторгается.    Исполнитель    информирует   потребителя (заказчика) о расторжении договора по инициативе потребителя, пр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эт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требитель (заказчик) оплачивает исполнителю фактически понесенные исполнител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асход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анные с исполнением обязательств по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договору.</w:t>
      </w:r>
    </w:p>
    <w:p>
      <w:pPr>
        <w:pStyle w:val="Normal"/>
        <w:spacing w:lineRule="auto" w:line="240" w:before="280" w:after="280"/>
        <w:ind w:right="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ind w:right="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Исполнителем после исполнения договора выдаются потребителю (законному представителю потребителя) медицинские документы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(коп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дицинских документов, выписки из медицинских документов), отражающие состояние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я после получения платных медицинских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услу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74" w:after="0"/>
        <w:ind w:left="104" w:right="1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74" w:after="0"/>
        <w:ind w:left="104" w:right="1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Исполнитель предоставляет платные медицинские услуги, качеств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котор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ответствует условиям договора, а при отсутствии в договоре условий об их качестве — требованиям, предъявляемы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к услугам соответствующего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а.</w:t>
      </w:r>
    </w:p>
    <w:p>
      <w:pPr>
        <w:pStyle w:val="Normal"/>
        <w:spacing w:lineRule="auto" w:line="240" w:before="280" w:after="280"/>
        <w:ind w:right="1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  </w:t>
      </w:r>
    </w:p>
    <w:p>
      <w:pPr>
        <w:pStyle w:val="Normal"/>
        <w:spacing w:lineRule="auto" w:line="240" w:before="0" w:after="0"/>
        <w:ind w:right="109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Платные медицинские услуги предоставляются при наличии информированного добровольного  согласия  потребите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(законного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я   потребителя),   данного в порядке, установленно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 об охране здоровья граждан.</w:t>
      </w:r>
    </w:p>
    <w:p>
      <w:pPr>
        <w:pStyle w:val="Normal"/>
        <w:spacing w:lineRule="auto" w:line="240" w:before="0" w:after="0"/>
        <w:ind w:right="1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Исполнитель   предоставляет       потребителю   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(законному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ителю потребителя) п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ебованию и в доступной для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него</w:t>
      </w:r>
      <w:r>
        <w:rPr>
          <w:rFonts w:eastAsia="Times New Roman" w:cs="Times New Roman" w:ascii="Times New Roman" w:hAnsi="Times New Roman"/>
          <w:spacing w:val="5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е информацию: о состоян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ег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я, включая сведения о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а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едования, диагнозе, методах лечения, связанном с ними риске, возможных вариантах и последствиях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дицинского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мешательства,   ожидаемых   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результатах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чения;    об используемых при предоставлении платных медицинских услуг лекарственных препаратах</w:t>
      </w:r>
      <w:r>
        <w:rPr>
          <w:rFonts w:eastAsia="Times New Roman" w:cs="Times New Roman" w:ascii="Times New Roman" w:hAnsi="Times New Roman"/>
          <w:spacing w:val="-4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медицинских изделиях о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ах их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ности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гарантийных сроках), показаниях (противопоказаниях) к применению.</w:t>
      </w:r>
    </w:p>
    <w:p>
      <w:pPr>
        <w:pStyle w:val="Normal"/>
        <w:spacing w:lineRule="auto" w:line="240" w:before="0" w:after="0"/>
        <w:ind w:right="10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В соответствии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ссийской Федерации Учреждение несет ответственность перед потребителем за неисполнение или ненадлежащее исполнение условий договора, несоблюдение требований, предъявляемых к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метода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гностики, профилактики  и лечения,  разрешенным на территории Российской   Федерации,   а также в случае причинения вреда здоровью и жизни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ителя;</w:t>
      </w:r>
    </w:p>
    <w:p>
      <w:pPr>
        <w:pStyle w:val="Normal"/>
        <w:spacing w:lineRule="auto" w:line="240" w:before="0" w:after="0"/>
        <w:ind w:right="1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Потребители, пользующиеся платными услугами, вправе предъявлять требования о возмещени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убытков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чиненных неисполнением или ненадлежащим исполнением условий договора,  возмещении  ущерба  в случае  причинения  вреда  здоровью  и жизни,  а также       о компенсации       причиненного        морального        вреда        в соответствии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ции;</w:t>
      </w:r>
    </w:p>
    <w:p>
      <w:pPr>
        <w:pStyle w:val="Normal"/>
        <w:spacing w:lineRule="auto" w:line="240" w:before="0" w:after="0"/>
        <w:ind w:right="10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При несоблюдении Учреждением обязательств по срокам исполнения услуг потребитель вправе по своему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назначить новый срок оказания услуги;</w:t>
      </w:r>
    </w:p>
    <w:p>
      <w:pPr>
        <w:pStyle w:val="Normal"/>
        <w:spacing w:lineRule="auto" w:line="240" w:before="0" w:after="0"/>
        <w:ind w:right="22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потребовать исполнения услуги другим специалистом; расторгнуть договор и потребовать возмещения убытков.</w:t>
      </w:r>
    </w:p>
    <w:p>
      <w:pPr>
        <w:pStyle w:val="Normal"/>
        <w:spacing w:lineRule="auto" w:line="240" w:before="0" w:after="0"/>
        <w:ind w:right="10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случае невозможности исполнения </w:t>
      </w:r>
      <w:r>
        <w:rPr>
          <w:rFonts w:eastAsia="Times New Roman" w:cs="Times New Roman" w:ascii="Times New Roman" w:hAnsi="Times New Roman"/>
          <w:spacing w:val="-6"/>
          <w:sz w:val="24"/>
          <w:szCs w:val="24"/>
          <w:lang w:eastAsia="ru-RU"/>
        </w:rPr>
        <w:t xml:space="preserve">услуг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зникшей по вине потребителя, услуги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подлежа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лате в объеме фактически понесённых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>расходов;</w:t>
      </w:r>
    </w:p>
    <w:p>
      <w:pPr>
        <w:pStyle w:val="Normal"/>
        <w:spacing w:lineRule="auto" w:line="240" w:before="0" w:after="0"/>
        <w:ind w:right="1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right="10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тензии       и споры,       возникшие        между        потребителем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(заказчиком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рганизациям     разрешаются     по соглашению      сторон      или в     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судебн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ке в соответствии с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eastAsia="ru-RU"/>
        </w:rPr>
        <w:t xml:space="preserve">законодательст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</w:t>
      </w:r>
    </w:p>
    <w:p>
      <w:pPr>
        <w:pStyle w:val="Normal"/>
        <w:spacing w:lineRule="auto" w:line="240" w:before="0" w:after="0"/>
        <w:ind w:right="10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                          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leh2left">
    <w:name w:val="titleh2lef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2:07:00Z</dcterms:created>
  <dc:creator>1</dc:creator>
  <dc:description/>
  <cp:keywords/>
  <dc:language>en-US</dc:language>
  <cp:lastModifiedBy>1</cp:lastModifiedBy>
  <dcterms:modified xsi:type="dcterms:W3CDTF">2020-02-05T12:29:00Z</dcterms:modified>
  <cp:revision>2</cp:revision>
  <dc:subject/>
  <dc:title/>
</cp:coreProperties>
</file>