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словиях и порядке оказания бесплатной медицинской помощи  в рамках Территориальной программы государственных гарантий </w:t>
      </w:r>
    </w:p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З ГБ № 1 г.Шахты в 2019 году.</w:t>
      </w:r>
    </w:p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здравоохранения Городская больница №1 г.Шахты Ростовской области является медицинской организацией, участвующей в реализации территориальной программы обязательного медицинского страхования, обеспечивающей права жителей на получение медицинских услуг, соответствующих по своему объему и качеству  Территориальной программе государственных гарантий бесплатного оказания гражданам медицинской помощи в Ростовской области от 29.12.2018г. № 884, а также обеспечении эффективности и рациональности использования финансовых средств ОМС, и  действующая на основании лицензии от 29 ноября 2016г. N ЛО-61-01-005588, выданной Министерством здравоохранения Ростовской области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Необходимым условием оказания медицинской помощи гражданам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их услуг в Территориальной программе государственных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рантий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дицинских услуг в лицензии учрежд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гражданина действующего полиса ОМС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гражданина  документа, удостоверяющего личность.</w:t>
      </w:r>
    </w:p>
    <w:p>
      <w:pPr>
        <w:pStyle w:val="ConsPlusNormal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цам, не имеющим вышеуказанные документы, или документы оформленные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лежащим образом, оказывается только экстренная и неотложная помощ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дицинская помощь гражданам в МБУЗ  ГБ №1 г.Шахты оказывается в следующих услови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амбулаторно 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 </w:t>
        <w:tab/>
        <w:tab/>
        <w:tab/>
        <w:tab/>
        <w:tab/>
        <w:tab/>
        <w:tab/>
        <w:tab/>
        <w:t xml:space="preserve">  Медицинская помощь оказывается в следующих формах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отложная –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лановая –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казания первичной медико- санитарной помощи в амбулаторно-поликлинических подразделениях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ом числе первичной </w:t>
        <w:br/>
        <w:t>специализированной, помощи в амбулаторных условиях, в том числе при вызове медицинского работника на дом.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 не требующих круглосуточного медицинского наблюдения, изоляции, использования интенсивных методов лечения, а также при беременности, и включает проведение мероприятий по профилактике (в том числе диспансерному наблюдению) заболеваний, диагностике и лечению заболеваний в поликлинике, на дому, в дневных стационарах. Первичная медико- санитарная помощь оказывается в плановой, неотложной формах,(преимущественно по территориально-участковому принципу ), специализированной форме и на д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Первичная медико-санитарная помощь в плановой форме осуществляется при предъявлении полиса ОМС и (или) паспорта гражданина Российской Федерации или документа, его заменяющего. Прием плановых больных врачом осуществляется как по предварительной записи,  в том числе по телефону (самозаписи), так и по талону на прием, полученному в день обращения.      </w:t>
        <w:tab/>
        <w:tab/>
        <w:tab/>
        <w:t xml:space="preserve">                      </w:t>
        <w:tab/>
        <w:tab/>
        <w:t xml:space="preserve">  2.1.1 Сроки приёма врачами- терапевтами участковыми, врачами педиатрами -       н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олее 24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момента обращения в поликлинику.</w:t>
        <w:tab/>
        <w:t xml:space="preserve">  </w:t>
        <w:tab/>
        <w:tab/>
        <w:tab/>
        <w:tab/>
        <w:t xml:space="preserve">       2.1.2 Право на внеочередное оказание медицинской помощи имеют беременные, больные с признаками острого заболевания, а также отдельные категории граждан, определённых действующим законодательством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1.3. Пациенту предоставляется возможность выбора врача- терапевта, врача-педиатра с учетом согласия этого врача, но </w:t>
      </w:r>
      <w:r>
        <w:rPr>
          <w:rFonts w:cs="Times New Roman" w:ascii="Times New Roman" w:hAnsi="Times New Roman"/>
          <w:b/>
          <w:sz w:val="28"/>
          <w:szCs w:val="28"/>
        </w:rPr>
        <w:t>не чаще чем 1 раз в год,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путем подачи заявления лично или через своего представителя на имя руководителя медицинской организации. </w:t>
        <w:tab/>
        <w:tab/>
        <w:tab/>
        <w:tab/>
        <w:tab/>
        <w:tab/>
        <w:tab/>
        <w:tab/>
        <w:tab/>
        <w:tab/>
        <w:tab/>
        <w:tab/>
        <w:t xml:space="preserve">  1) Заявление рассматривается руководителем поликлинического подразделения в течении 3-х рабочих дней с момента подачи заявления.</w:t>
        <w:tab/>
        <w:tab/>
        <w:tab/>
        <w:tab/>
        <w:tab/>
        <w:t xml:space="preserve">  2) Результат рассмотрения заявления доводится до сведения заявителя в телефонном режиме в течении 2-х  дней после принятия решения.</w:t>
        <w:br/>
        <w:t xml:space="preserve"> 2.1.4 При отсутствии заявления гражданина о выборе врача и медицинской организации, оказ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вичной медико-санитарной помощи осуществляется по </w:t>
      </w:r>
      <w:r>
        <w:rPr>
          <w:rFonts w:cs="Times New Roman" w:ascii="Times New Roman" w:hAnsi="Times New Roman"/>
          <w:sz w:val="28"/>
          <w:szCs w:val="28"/>
        </w:rPr>
        <w:tab/>
        <w:t xml:space="preserve"> территориально- участковому  принципу.</w:t>
        <w:tab/>
        <w:tab/>
        <w:tab/>
        <w:tab/>
        <w:t xml:space="preserve">                           2.1.5. </w:t>
      </w:r>
      <w:r>
        <w:rPr>
          <w:rFonts w:cs="Times New Roman" w:ascii="Times New Roman" w:hAnsi="Times New Roman"/>
          <w:kern w:val="2"/>
          <w:sz w:val="28"/>
          <w:szCs w:val="28"/>
        </w:rPr>
        <w:t>Лабораторно-диагностические методы исследования  предоставляются по направлению лечащего врача или врача-специалиста при наличии медицинских показаний и в соответствии с принятыми стандартами обследования по данному заболеванию. Объем диагностических и лечебных мероприятий, необходимость в консультациях врачей-специалистов для конкретного пациента определяется лечащим врач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проведения выполняемых по направлению врача лабораторных исследований и диагностических инструментальных исследований, включая маммографию, функциональную диагностику, ультразвуковые исследования, в плановой форме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более 14 рабочих дней со дня назна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чащим врачом.   </w:t>
        <w:tab/>
        <w:tab/>
        <w:tab/>
        <w:tab/>
        <w:t xml:space="preserve"> 2.1.6 Сроки  ожидания проведения клинико- биохимических исследований детям- сиротам и детям, оставшихся без попечения родителей, детям, находящихся в трудной жизненной ситуации, усыновлённых ( удочерённых), детям, принятым под опеку( попечительство) в приёмные или патронатные семьи, в случае выявления заболеваний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более 2-х рабочи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ней с момента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лановых клинико- диагностических, лабораторных исследований, УЗИ обследований, функциональная диагностик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более 5-ти рабочих дней с момента обращения.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  2.1.7</w:t>
      </w:r>
      <w:r>
        <w:rPr>
          <w:rFonts w:cs="Times New Roman" w:ascii="Times New Roman" w:hAnsi="Times New Roman"/>
          <w:sz w:val="28"/>
          <w:szCs w:val="28"/>
        </w:rPr>
        <w:t xml:space="preserve"> Период ожидания диагностического исследования, требующего использования сложной диагностической техники, </w:t>
      </w:r>
      <w:r>
        <w:rPr>
          <w:rFonts w:cs="Times New Roman" w:ascii="Times New Roman" w:hAnsi="Times New Roman"/>
          <w:b/>
          <w:sz w:val="28"/>
          <w:szCs w:val="28"/>
        </w:rPr>
        <w:t>не более 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 дня назна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чащим врачом.  </w:t>
        <w:tab/>
        <w:tab/>
        <w:tab/>
        <w:tab/>
        <w:tab/>
        <w:tab/>
        <w:tab/>
        <w:tab/>
        <w:t xml:space="preserve">                            2.1.8 </w:t>
      </w:r>
      <w:r>
        <w:rPr>
          <w:rFonts w:cs="Times New Roman" w:ascii="Times New Roman" w:hAnsi="Times New Roman"/>
          <w:sz w:val="28"/>
          <w:szCs w:val="28"/>
        </w:rPr>
        <w:t xml:space="preserve">Получение пациентом медицинской помощи на дому осуществляется  при невозможности посещения поликлиники по состоянию здоровья.     </w:t>
        <w:tab/>
        <w:tab/>
        <w:t xml:space="preserve">       2.1.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щение больного участковым врачом на дому производится в день поступления вызова в поликлинику. </w:t>
        <w:tab/>
        <w:tab/>
        <w:tab/>
        <w:tab/>
        <w:tab/>
        <w:tab/>
        <w:tab/>
        <w:t xml:space="preserve">       2.1.10 Активные посещения медицинским работником пациента на дому осуществляются с целью наблюдения за его состоянием, течением заболевания и своевременного назначения (коррекции) необходимого обследования и (или) лечения, проведения патронажа детей до 1 года, дородового патронажа, патронажа родильниц, посещения медицинским работником для констатации факта смерти на дому в часы работы поликлиники. </w:t>
        <w:tab/>
        <w:tab/>
        <w:tab/>
        <w:tab/>
        <w:tab/>
        <w:t xml:space="preserve">            2.1.11 Медицинская помощь гражданам, имеющим право на внеочередное оказание медицинской помощи, оказывается  при наличии медицинских показаний  </w:t>
        <w:br/>
        <w:t>и категориям граждан, имеющих право на внеочередное оказание медицинской помощи. Основанием для оказания медицинской помощи вне очереди является документ, подтверждающий льготную категорию граждан. Во внеочередном порядке медицинская помощь предоставляется в амбулаторных условиях, условиях дневного стационара.</w:t>
        <w:tab/>
        <w:tab/>
        <w:tab/>
        <w:tab/>
        <w:tab/>
        <w:tab/>
        <w:tab/>
        <w:tab/>
        <w:tab/>
        <w:tab/>
        <w:tab/>
        <w:t xml:space="preserve">      2.1.12 При оказании всех видов медицинской помощи в рамках Территориальной программы государственных гарантий в амбулаторно-поликлинических условиях лекарственные препараты приобретаются гражданами за личные средства, за исключением используемых в процессе амбулаторного приема и выполнения диагностических и лечебных манипуляций.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13 Лекарственное обеспечение при амбулаторном лечении отдельных категорий граждан, имеющих право на получение государственной социальной помощи и не отказавшихся от получения социальной услуги, осуществляется лекарственными препаратами в соответствии с приложением № 2 к Распоряжению Правительства Российской Федерации от 10.12. 2018г. № 2738-р,  медицинскими изделиями- в соответствии с распоряжением Правительства Российской Федерации от 22.10. 2016г. № 2229-р,  Постановлением Правительства Ростовской области от 22.10.2018г. № 884 « Перечень лекарственных препаратов, медицинских изделий и специализированные продукты лечебного питания…»  на 2019г.».                                                                            2.1.14 Обеспечение лекарственными препаратами, медицинскими изделиями при оказании первичной медико-санитарной помощи в амбулаторных условиях производится за счет личных средств граждан, за исключением случаев оказания медицинской помощи гражданам, которым в соответствии с действующим законодательством предусмотрено обеспечение лекарственными препаратами, медицинскими изделиями, специализированными продуктами лечебного питания по льготным и бесплатным рецептам, а также в случаях оказания медицинской помощи в экстренной и неотложной формах.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ок и условия оказания неотложной медицинской помощи </w:t>
        <w:tab/>
        <w:t xml:space="preserve">                  2.2.1 При оказании медицинской помощи по неотложным показаниям прием пациента осуществляется вне очереди и без предварительной записи. Экстренная медицинская помощь оказывается безотлагательно. Срок ожидания оказания первичной медико-санитарной помощи в неотложной форме составляет н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олее двух часов с момента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</w:t>
        <w:tab/>
        <w:tab/>
        <w:t xml:space="preserve">        </w:t>
        <w:tab/>
        <w:tab/>
        <w:tab/>
        <w:t xml:space="preserve">                            2.2.2 Отсутствие страхового полиса и документов, удостоверяющих личность, не является причиной отказа в экстренном приеме.</w:t>
        <w:tab/>
        <w:tab/>
        <w:tab/>
        <w:tab/>
        <w:t xml:space="preserve">                  2.2.3</w:t>
        <w:tab/>
        <w:t>Медицинская помощь на дому по неотложным показаниям, в том числе по вызову, переданному медицинскими работниками скорой медицинской помощи, оказывается при острых и внезапных ухудшениях состояния здоровья, не позволяющих больному посетить поликлинику, в том числе и при тяжелых хронических заболеваниях.</w:t>
        <w:tab/>
        <w:tab/>
        <w:tab/>
        <w:tab/>
        <w:tab/>
        <w:tab/>
        <w:tab/>
        <w:tab/>
        <w:tab/>
        <w:t xml:space="preserve">       2.2.4 Неотложная медицинская помощь на дому осуществляетс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 течение не боле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вух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ле поступления обращения больного или иного лица об оказании неотложной медицинской помощи на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 Порядок и условия оказания специализированной медико-санитарной помощи  </w:t>
      </w:r>
      <w:r>
        <w:rPr>
          <w:rFonts w:cs="Times New Roman" w:ascii="Times New Roman" w:hAnsi="Times New Roman"/>
          <w:sz w:val="28"/>
          <w:szCs w:val="28"/>
        </w:rPr>
        <w:t>2.3.1</w:t>
      </w:r>
      <w:r>
        <w:rPr>
          <w:rFonts w:cs="Times New Roman" w:ascii="Times New Roman" w:hAnsi="Times New Roman"/>
          <w:kern w:val="2"/>
          <w:sz w:val="28"/>
          <w:szCs w:val="28"/>
        </w:rPr>
        <w:t> Первичная специализированная медико-санитарная помощь (консультативно-диагностическая) в амбулаторно-поликлинических учреждениях предоставляется по направлению лечащего врача или другого врача-специалиста медицинской организации, к которой пациент прикреплен, с обязательным указанием цели консультации и при наличии результатов предварительного обследования, а также при самостоятельном обращении пациента в медицинскую организацию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3.2 Сроки проведения консультаций врачей-специалистов не должны превышат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4 календарных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 дня обращения пациента в медицинскую организацию.  2.3.3 При наличии медицинских показаний для проведения консультации специалистом и ( или) лабораторно- диагностического исследования, отсутствующего в данной медицинской организации, пациент направляется в другую медицинскую организацию, где эти медицинские услуги предоставляю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орядок и условия оказания медицинской помощи в условиях дневных стационаров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3.1. Первичная медико-санитарная и специализированная медицинская помощь в условиях дневного стационара оказывается пациентам с острыми и хроническими заболеваниями, состояние которых не требует круглосуточного наблюдения и интенсивных методов диагностики и лечения.</w:t>
        <w:tab/>
        <w:tab/>
        <w:tab/>
        <w:tab/>
        <w:t xml:space="preserve">                              3.2 Направление пациентов на плановую госпитализацию в дневной стационар, осуществляется лечащим врачом в соответствии с медицинскими показаниями.     3.3 Показанием для направления больного в дневной стационар является необходимость проведения активных лечебно-диагностических и реабилитационных мероприятий, не требующих круглосуточного медицинского наблюдения, в том числе после выписки из стационара круглосуточного пребывания.                               3.4 Пациенту предоставляется койко- место, лекарственные препараты, физиотерапевтические процедуры, ежедневный врачебный осмотр.</w:t>
        <w:tab/>
        <w:tab/>
        <w:t xml:space="preserve">           3.5 В условиях дневного стационара осуществляется бесплатное обеспечение граждан лекарственными препаратами для медицинского применения, включенными в утвержденными Распоряжением Правительства Российской Федерации Перечень жизненно необходимых и важнейших лекарственных препаратов. </w:t>
        <w:tab/>
        <w:tab/>
        <w:tab/>
        <w:t xml:space="preserve"> 3.6 Длительность ежедневного проведения вышеуказанных мероприятий в дневном стационаре составляет от 3 до 6 часов.</w:t>
        <w:tab/>
        <w:tab/>
        <w:tab/>
        <w:tab/>
        <w:tab/>
        <w:tab/>
        <w:tab/>
        <w:t xml:space="preserve">          3.7 Лечащим врачом определяются условия оказания стационарозамещающей помощи в зависимости от конкретного заболевания, состояния пациента.</w:t>
        <w:tab/>
        <w:t xml:space="preserve">          3.8 Допускается очередность на госпитализацию в дневные стационары, с учётом состояния больного и характера течения заболевания, при этом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роки ожидания н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евышают 30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 дня выдачи направления лечащим врачом.        </w:t>
        <w:tab/>
        <w:t xml:space="preserve">            3.9 Организация работы дневного стационара может быть в одно или двусменном режим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992" w:right="709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ta0">
    <w:name w:val="pt-a0"/>
    <w:qFormat/>
    <w:rPr>
      <w:rFonts w:ascii="Times New Roman" w:hAnsi="Times New Roman" w:cs="Times New Roman"/>
    </w:rPr>
  </w:style>
  <w:style w:type="character" w:styleId="8">
    <w:name w:val="Знак Знак8"/>
    <w:qFormat/>
    <w:rPr>
      <w:rFonts w:ascii="AG Souvenir;Times New Roman" w:hAnsi="AG Souvenir;Times New Roman" w:cs="Times New Roman"/>
      <w:b/>
      <w:bCs w:val="false"/>
      <w:spacing w:val="38"/>
      <w:sz w:val="28"/>
      <w:lang w:val="ru-RU" w:bidi="ar-SA"/>
    </w:rPr>
  </w:style>
  <w:style w:type="character" w:styleId="5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autoSpaceDE w:val="false"/>
      <w:spacing w:lineRule="auto" w:line="240" w:before="0" w:after="0"/>
      <w:ind w:right="19772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005">
    <w:name w:val="pt-a-00000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5:00Z</dcterms:created>
  <dc:creator>ОКСАНА</dc:creator>
  <dc:description/>
  <cp:keywords/>
  <dc:language>en-US</dc:language>
  <cp:lastModifiedBy>Пользователь</cp:lastModifiedBy>
  <cp:lastPrinted>2016-04-05T12:41:00Z</cp:lastPrinted>
  <dcterms:modified xsi:type="dcterms:W3CDTF">2019-04-09T08:29:00Z</dcterms:modified>
  <cp:revision>151</cp:revision>
  <dc:subject/>
  <dc:title/>
</cp:coreProperties>
</file>