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13"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, ФОРМЫ И УСЛОВИЯ МЕДИЦИНСКОЙ ПОМОЩИ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ТОРОЙ ОСУЩЕСТВЛЯ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Территориальной программы государственных гарантий, бесплатно предоставляются виды медицинской помо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медицинская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специализированная медико-санитарная помощь оказывается врачами-специалистами.</w:t>
        <w:tab/>
        <w:tab/>
        <w:tab/>
        <w:tab/>
        <w:tab/>
        <w:tab/>
        <w:tab/>
        <w:tab/>
        <w:tab/>
        <w:t>Специализированная медицинская помощь оказывается бесплатно  в условиях дневного стационара врачами-специалистами и включает в себя профилактику, диагностику и лечение заболеваний, а также медицинскую реабилитац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казыва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едоставления медицинской помощи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казывается гражданам Российской Федерации, иностранным гражданам, лицам без гражданства при предоставлении документа, удостоверяющего личность, полиса ОМС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  не имеющим вышеуказанных документов или имеющим документы, оформленные ненадлежащим образом, оказывается только экстренная и неотложная помощь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меет право на выбор медицинской организации и на выбор врача с учетом согласия врача. Выбор гражданином медицинской организации, оказывающей первичную медико-санитарную помощь, осуществляется не чаще чем один раз в год.    </w:t>
        <w:tab/>
        <w:t xml:space="preserve">                                   Первичная медико-санитарная помощь оказывается в плановой и неотложной формах, преимущественно по территориально-участковому принципу, за исключением медицинской помощи в консультативных поликлиниках, специализированных поликлиниках и диспансерах.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ем плановых больных врачом может осуществляться как  по  предварительной записи (в том числе самозаписи), по телефону, с  использованием информационно-телекоммуникационной сети «Интернет» и информационно-справочных сенсорных терминалов, установленных в медицинских организациях, так и по талону на прием, полученному в день обращения. Время, отведенное на прием пациента в поликлинике, определяется исходя из врачебной нагрузки по конкретной специальности, утвержденной главным врачом медицинской организации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СРО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ния первичной медико-санитарной, в том числе первичной специализированной, медицинской помощи, оказываемой в плановой форме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3617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медицинской помощ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ожи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3617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врача-терапевта участкового, врача общей практики, врача-педиатра участково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более 24 часов с момента обращения в поликлинику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и врачей-специалист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более 14 рабочих дней 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момента обращения в поликлинику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гностические инструментальные исследования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нтгенография (включая маммографию)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альные исследования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ьтразвуковые исследования,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более 14 рабочих дней 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дня назначения лечащим врачом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мпьютерная томография (включая однофотонную эмиссионную компьютерную томографию)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нитно-резонансная томография,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гиограф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более 30 рабочих дней 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дня назначения лечащим врач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2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1:00Z</dcterms:created>
  <dc:creator>---</dc:creator>
  <dc:description/>
  <cp:keywords/>
  <dc:language>en-US</dc:language>
  <cp:lastModifiedBy>123</cp:lastModifiedBy>
  <dcterms:modified xsi:type="dcterms:W3CDTF">2019-04-08T08:21:00Z</dcterms:modified>
  <cp:revision>2</cp:revision>
  <dc:subject/>
  <dc:title/>
</cp:coreProperties>
</file>